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0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>SÚMULA: Concede Licença Especial por 02 (dois) anos sem vencimentos, ao Servidor Municipal Vlademir Bonetti Portador do Rg nº7.832.902-5, ocupante do cargo de Auxiliar de Serviços Gerais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EBASTIÃO SALECIO COSTA,  Prefeito Municipal de Nova esperança do Sudoeste, Estado do Paraná, no uso de suas atribuições legais, e de acordo com a Lei nº 002/93 de janei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Conceder Licença Especial por 02 (dois) anos, sem vencimentos, a partir de 03 de março de 2003, ao Servidor Municipal Vlademir Bon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Nova Esperança do Sudoeste, em 28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69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03:00Z</dcterms:created>
  <dc:creator>ELOIR WILSOM ANDREANI E ARILSON CAMILLO</dc:creator>
  <dc:description/>
  <dc:language>en-US</dc:language>
  <cp:lastModifiedBy>ELOIR WILSOM ANDREANI E ARILSON CAMILLO</cp:lastModifiedBy>
  <dcterms:modified xsi:type="dcterms:W3CDTF">2003-03-28T14:03:00Z</dcterms:modified>
  <cp:revision>2</cp:revision>
  <dc:subject/>
  <dc:title>PORTARIA Nº 000/2003</dc:title>
</cp:coreProperties>
</file>