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3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MENTA: Alterar a portaria 039/2002 de 15 de abril de 2002, Adicional por dedicação Exclusiva e da outras provid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n º 002/93 de 12 de janei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terar a Portaria de nº 039/2002 de 15 de abril de 2002, e  concede  Adicional por  Dedicação Exclusiva  no valor de 40% (Quarenta Por Cento) sobre seus Vencimentos, a partir de 01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19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41:00Z</dcterms:created>
  <dc:creator>ELOIR WILSOM ANDREANI E ARILSON CAMILLO</dc:creator>
  <dc:description/>
  <dc:language>en-US</dc:language>
  <cp:lastModifiedBy>ELOIR WILSOM ANDREANI E ARILSON CAMILLO</cp:lastModifiedBy>
  <dcterms:modified xsi:type="dcterms:W3CDTF">2003-03-19T14:41:00Z</dcterms:modified>
  <cp:revision>2</cp:revision>
  <dc:subject/>
  <dc:title>PORTARIA Nº 033/2003</dc:title>
</cp:coreProperties>
</file>