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TARIA Nº 031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EMENTA: Revoga a portaria 051/2002 de 15 de abril de 2002, e dá outras providênci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evogar em seu inteiro teor, a portaria nº 051/2002 de 15 de abril de 2002, a partir de 01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19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39:00Z</dcterms:created>
  <dc:creator>ELOIR WILSOM ANDREANI E ARILSON CAMILLO</dc:creator>
  <dc:description/>
  <dc:language>en-US</dc:language>
  <cp:lastModifiedBy>ELOIR WILSOM ANDREANI E ARILSON CAMILLO</cp:lastModifiedBy>
  <dcterms:modified xsi:type="dcterms:W3CDTF">2003-03-19T14:39:00Z</dcterms:modified>
  <cp:revision>2</cp:revision>
  <dc:subject/>
  <dc:title>PORTARIA Nº 031/2003 </dc:title>
</cp:coreProperties>
</file>