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ORTARIA Nº 149/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O Prefeito Municipal de Nova Esperança do Sudoeste, Estado do Paraná, no uso de suas atribuições leg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SOL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rt. 1º  - Designar os funcionários (as) a seguir:</w:t>
      </w:r>
    </w:p>
    <w:p>
      <w:pPr>
        <w:pStyle w:val="Normal"/>
        <w:rPr>
          <w:sz w:val="28"/>
        </w:rPr>
      </w:pPr>
      <w:r>
        <w:rPr>
          <w:sz w:val="28"/>
        </w:rPr>
        <w:t>Eleodoro Sother Alberton, Airton Bonetti, Sandra Mara Costa. Para compor o Quadro de Fiscais do Concurso Publico de Provas a realizar-se no dia 20 de Dezembro de 2003 na Escola Municipal Visconde de Mauá, cito a Av Iguaçu s/n, centro neste Município de Nova Esperança do Sudoes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rt 2º - Esta Portaria entra em Vigor na data de sua publicação, revogadas as disposições em contra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Gabinete do Prefeito Municipal de Nova Esperança do sudoeste, Estado do Paraná, aos 17 dias do mês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BASTIÃO SALECIO COSTA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istre-se e publique-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ilson Camillo</w:t>
      </w:r>
    </w:p>
    <w:p>
      <w:pPr>
        <w:pStyle w:val="Normal"/>
        <w:rPr>
          <w:sz w:val="28"/>
        </w:rPr>
      </w:pPr>
      <w:r>
        <w:rPr>
          <w:sz w:val="28"/>
        </w:rPr>
        <w:t>Chefe de Divisão de recursos Human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3:00Z</dcterms:created>
  <dc:creator>ELOIR WILSOM ANDREANI E ARILSON CAMILLO</dc:creator>
  <dc:description/>
  <dc:language>en-US</dc:language>
  <cp:lastModifiedBy>PREF. MUN. NOVA ESP. SUDOESTE</cp:lastModifiedBy>
  <cp:lastPrinted>2003-12-17T08:14:00Z</cp:lastPrinted>
  <dcterms:modified xsi:type="dcterms:W3CDTF">2003-12-17T11:33:00Z</dcterms:modified>
  <cp:revision>2</cp:revision>
  <dc:subject/>
  <dc:title>PORTARIA Nº 149/2003</dc:title>
</cp:coreProperties>
</file>