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3/2003 - AL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Nomeia Leiloeiro e dá outras providências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SEBASTIÃO SALECIO COSTA, </w:t>
      </w:r>
      <w:r>
        <w:rPr>
          <w:sz w:val="28"/>
        </w:rPr>
        <w:t>Prefeito Municipal de Nova Esperança do Sudoeste, Estado do Paraná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omear o Sr. </w:t>
      </w:r>
      <w:r>
        <w:rPr>
          <w:b/>
          <w:bCs/>
          <w:sz w:val="28"/>
        </w:rPr>
        <w:t xml:space="preserve">ELEODORO SOTHE ALBERTON, </w:t>
      </w:r>
      <w:r>
        <w:rPr>
          <w:sz w:val="28"/>
        </w:rPr>
        <w:t>como Leiloeiro, para representar a Prefeitura Municipal de Nova Esperança do Sudoeste, em Leilão de veículo abaixo descrito, o qual será no dia 21 de fevereiro de 2003, às 14:00 horas, nas dependências d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crição do Veícul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Uma KOMBI, cor branca, ano de fabricação/Modelo 1995, Placa AFM-1240, à Gasolina, Chassi nº 9BWZZZ231SP024614, Motor 56 CV, Seguro 2002 quita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-Pr, em dezenove de fevereiro de dois mil e três (19/02/20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SEBASTIÃO SALECIO COSTA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      - Prefeito Municipal -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25:00Z</dcterms:created>
  <dc:creator>Pref. Mun. de N.E.S</dc:creator>
  <dc:description/>
  <dc:language>en-US</dc:language>
  <cp:lastModifiedBy>Pref. Mun. de N.E.S</cp:lastModifiedBy>
  <cp:lastPrinted>2003-02-19T15:32:00Z</cp:lastPrinted>
  <dcterms:modified xsi:type="dcterms:W3CDTF">2003-02-19T18:34:00Z</dcterms:modified>
  <cp:revision>2</cp:revision>
  <dc:subject/>
  <dc:title>PORTARIA Nº 13/2003</dc:title>
</cp:coreProperties>
</file>