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2/2003 – AL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:</w:t>
      </w:r>
      <w:r>
        <w:rPr/>
        <w:t xml:space="preserve"> Nomeia Comissão Especial para analise da atual situação do Imóvel doado pela Lei nº 191/99 a donatário AUGUSTINHO STANG COMBUSTÍVEIS, e dá outras providências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 e de conformidade com 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1º - </w:t>
      </w:r>
      <w:r>
        <w:rPr/>
        <w:t>Nomear os Senhores: José Serafim Gonçalves, portador do RG nº 1. 660.389-9 e CPF nº 307.995.899-34, Antonio Zelonh – portador do RG nº 3.406.763-5 e CPF nº 453.364.529-87 e Sr. Eloir Wilson Andreani – portador do RG nº 6.104.771-9 e CPF nº 878.306.129-00, para sob a presidência do primeiro, comporem Comissão Especial para analise da atual situação do Imóvel doado pela Lei nº 191/99 a donatário Augustinho Stang Combustíveis, referente ao cumprimento de Contrato de Concessão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2º - </w:t>
      </w:r>
      <w:r>
        <w:rPr/>
        <w:t>A Comissão acima designada, deverá apresentar Laudo de Vistoria no prazo de 48 (quarenta e oito) horas corridas da publicação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3º - </w:t>
      </w:r>
      <w:r>
        <w:rPr/>
        <w:t>A validade desta Portaria será a partir d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ABINTE DO PREFEITO MUNICIPAL DE NOVA ESPERANÇA DO SUDOESTE – PR.,</w:t>
      </w:r>
      <w:r>
        <w:rPr/>
        <w:t xml:space="preserve"> em dezenove de fevereiro de Dois Mil e Três – (19/02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55:00Z</dcterms:created>
  <dc:creator>Pref. Mun. de N.E.S</dc:creator>
  <dc:description/>
  <dc:language>en-US</dc:language>
  <cp:lastModifiedBy>Pref. Mun. de N.E.S</cp:lastModifiedBy>
  <cp:lastPrinted>2003-02-19T14:57:00Z</cp:lastPrinted>
  <dcterms:modified xsi:type="dcterms:W3CDTF">2003-02-19T18:06:00Z</dcterms:modified>
  <cp:revision>3</cp:revision>
  <dc:subject/>
  <dc:title>PORTARIA Nº 12/2003 – ALM</dc:title>
</cp:coreProperties>
</file>