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1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b/>
          <w:bCs/>
        </w:rPr>
        <w:t>EMENTA</w:t>
      </w:r>
      <w:r>
        <w:rPr/>
        <w:t xml:space="preserve">: Nomeia o Funcionário Público Sr. CLOVIS FERNANDES, ocupante do cargo de Oficial Administrativo, para assumir a vaga da Sub-Unidade Veterinária de Nova Esperança do Sudoeste, vinculado a Unidade Veterinária do Município de Salto do Lontra, da jurisdição do Núcleo de Francisco Beltr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SEBASTIÃO SALECIO COSTA, Prefeito Municipal de Nova Esperança do Sudoeste, Estado do Paraná, no uso de suas atribuições legais, e de acordo com a Lei n 002/93 de 12 de janeir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ESO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Nomear o funcionário Sr. CLÓVIS FERNANDES, ocupante do cargo de Oficial Administrativo, portador da CI/RG nº 7.053.248-4, para assumir a vaga da Sub-Unidade Veterinária de Nova Esperança do Sudoeste, vinculado a unidade veterinária do Município de Salto do Lontra, da Jurisdição do Núcleo de Francisco Beltrão-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abinete do prefeito Municipal de Nova Esperança do Sudoeste,  04 de jul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Prefeito Municipal </w:t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42:00Z</dcterms:created>
  <dc:creator>ELOIR WILSOM ANDREANI E ARILSON CAMILLO</dc:creator>
  <dc:description/>
  <dc:language>en-US</dc:language>
  <cp:lastModifiedBy>Pref. Mun. de N.E.S</cp:lastModifiedBy>
  <dcterms:modified xsi:type="dcterms:W3CDTF">2003-07-04T13:42:00Z</dcterms:modified>
  <cp:revision>2</cp:revision>
  <dc:subject/>
  <dc:title>Portaria nº 115/2003</dc:title>
</cp:coreProperties>
</file>