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PORTARIA Nº 114/200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</w:rPr>
        <w:t>EMENTA:</w:t>
      </w:r>
      <w:r>
        <w:rPr/>
        <w:t xml:space="preserve"> Revoga em seu inteiro teor a Portaria nº 44 de 28 de abril de 2003 e nomeia o Servidor RONALDO DE ALMEIDA PEREIRA como responsável da área dos serviços de Enfermagem da Unidade Mista de Saúde Municipal e da outras providências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suas atribuições legais e normativas do COREN – Conselho Regional de Enfer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evoga em seu inteiro teor a Portaria nº 044 de 28 de abril de 2003 e nomeia o Servidor RONALDO DE ALMEIDA PEREIRA, portador do Rg. nº 201588265-RS e CPF nº 517.801.430-87, inscrito no COREN Nº 3300004, como responsável da área dos serviços de Enfermagem da Unidade Mista de Saúde Municipal deste Município de Nova Esperança do Sudoeste – Estado do Paraná.</w:t>
      </w:r>
    </w:p>
    <w:p>
      <w:pPr>
        <w:pStyle w:val="Normal"/>
        <w:jc w:val="both"/>
        <w:rPr/>
      </w:pPr>
      <w:r>
        <w:rPr/>
        <w:tab/>
        <w:t>Revogadas as disposições em contrário, esta portaria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GABINETE DO PREFEITO MUNICIPAL, </w:t>
      </w:r>
      <w:r>
        <w:rPr/>
        <w:t>de Nova Esperança do Sudoeste, Estado do Paraná, em 01 de jul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08:00Z</dcterms:created>
  <dc:creator>Pref. Mun. de N.E.S</dc:creator>
  <dc:description/>
  <dc:language>en-US</dc:language>
  <cp:lastModifiedBy>Pref. Mun. de N.E.S</cp:lastModifiedBy>
  <cp:lastPrinted>2003-07-04T09:11:00Z</cp:lastPrinted>
  <dcterms:modified xsi:type="dcterms:W3CDTF">2003-07-04T12:11:00Z</dcterms:modified>
  <cp:revision>3</cp:revision>
  <dc:subject/>
  <dc:title>PORTARIA Nº 114/2003</dc:title>
</cp:coreProperties>
</file>