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11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EMENTA: Concede 45 (Quarenta e cinco) dias de licença Especial a Servidora Municipal e da outras providencias.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rPr/>
      </w:pPr>
      <w:r>
        <w:rPr/>
        <w:t>SEBASTIÃO SALECIO COSTA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ceder  45 (Quarenta e Cinco) dias de Licença Especial a Servidora Municipal Sueli Aparecida Câmera Zeferino, portador do  rg Nº 6.170.627-7, conforme prevê o Estatuto dos funcionários, a partir de 01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GABINETE DO PREFEITO MUNICIPAL, de Nova Esperança do Sudoeste- Pr. Em 23 de jun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287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10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23T15:10:00Z</dcterms:modified>
  <cp:revision>2</cp:revision>
  <dc:subject/>
  <dc:title>PORTARIA Nº /2003</dc:title>
</cp:coreProperties>
</file>