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1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  <w:t>SÚMULA: Concede Licença Especial por 02 (dois) anos sem vencimentos, a Servidora Municipal Santa Lurdes Rottini Filha portador do Rg nº 7.365.120-4, ocupante do cargo de Servente, e da outras providencias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EBASTIÃO SALECIO COSTA,  Prefeito Municipal de Nova esperança do Sudoeste, Estado do Paraná, no uso de suas atribuições legais, e de acordo com a Lei nº 285/03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Conceder Licença Especial por 02 (dois) anos, sem vencimentos, a partir de 04 de junho de 2003, a Servidora Municipal Santa Lurdes Rottini Filha, portadora do Rg nº 7.365.120-4 e do Cpf nº 032.471.069-01. Para Tratar de Interesses Particular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abinete do Prefeito Municipal de Nova Esperança do Sudoeste, em 12 de jun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69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26:00Z</dcterms:created>
  <dc:creator>ELOIR WILSOM ANDREANI E ARILSON CAMILLO</dc:creator>
  <dc:description/>
  <dc:language>en-US</dc:language>
  <cp:lastModifiedBy>ELOIR WILSOM ANDREANI E ARILSON CAMILLO</cp:lastModifiedBy>
  <dcterms:modified xsi:type="dcterms:W3CDTF">2003-06-16T13:26:00Z</dcterms:modified>
  <cp:revision>2</cp:revision>
  <dc:subject/>
  <dc:title>PORTARIA Nº 000/2003</dc:title>
</cp:coreProperties>
</file>