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RTARIA Nº 108/2003 </w:t>
      </w:r>
    </w:p>
    <w:p>
      <w:pPr>
        <w:pStyle w:val="Normal"/>
        <w:rPr/>
      </w:pPr>
      <w:r>
        <w:rPr/>
      </w:r>
    </w:p>
    <w:p>
      <w:pPr>
        <w:pStyle w:val="TextBodyIndent"/>
        <w:ind w:left="3540" w:hanging="0"/>
        <w:rPr/>
      </w:pPr>
      <w:r>
        <w:rPr/>
        <w:t>EMENTA:  Concede Férias Regulamentares aos Servidores Municipais e d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/>
      </w:pPr>
      <w:r>
        <w:rPr/>
        <w:tab/>
        <w:t xml:space="preserve">RESOLVE: </w:t>
      </w:r>
    </w:p>
    <w:p>
      <w:pPr>
        <w:pStyle w:val="Normal"/>
        <w:ind w:right="-81" w:hanging="0"/>
        <w:jc w:val="both"/>
        <w:rPr/>
      </w:pPr>
      <w:r>
        <w:rPr/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/>
      </w:pPr>
      <w:r>
        <w:rPr/>
        <w:t xml:space="preserve">NOME:                               </w:t>
        <w:tab/>
        <w:tab/>
        <w:t>PERÍODO AQUISITIVO</w:t>
        <w:tab/>
        <w:t xml:space="preserve">   PERÍODO DE GOZO</w:t>
      </w:r>
    </w:p>
    <w:p>
      <w:pPr>
        <w:pStyle w:val="Normal"/>
        <w:rPr/>
      </w:pPr>
      <w:r>
        <w:rPr/>
        <w:t>ADEMAR JULIO</w:t>
        <w:tab/>
        <w:tab/>
        <w:tab/>
        <w:t>01/04/2002</w:t>
        <w:tab/>
        <w:t>31/03/2003</w:t>
        <w:tab/>
        <w:t>09/06/2003  08/07/2003</w:t>
      </w:r>
    </w:p>
    <w:p>
      <w:pPr>
        <w:pStyle w:val="Normal"/>
        <w:rPr/>
      </w:pPr>
      <w:r>
        <w:rPr/>
        <w:t>ADENIR VANDERLIND</w:t>
        <w:tab/>
        <w:tab/>
        <w:t>01/03/2002</w:t>
        <w:tab/>
        <w:t>28/02/2003</w:t>
        <w:tab/>
        <w:t>02/06/2003  01/07/2003</w:t>
      </w:r>
    </w:p>
    <w:p>
      <w:pPr>
        <w:pStyle w:val="Normal"/>
        <w:rPr/>
      </w:pPr>
      <w:r>
        <w:rPr/>
        <w:t>AFONSO MACHADO DA SILVA</w:t>
        <w:tab/>
        <w:t>01/04/2001</w:t>
        <w:tab/>
        <w:t>31/03/2002</w:t>
        <w:tab/>
        <w:t>11/06/2003  10/07/2003</w:t>
      </w:r>
    </w:p>
    <w:p>
      <w:pPr>
        <w:pStyle w:val="Normal"/>
        <w:rPr/>
      </w:pPr>
      <w:r>
        <w:rPr/>
        <w:t>ALÉXIS L. M. F. MARTINS</w:t>
        <w:tab/>
        <w:t>01/06/2002</w:t>
        <w:tab/>
        <w:t>31/05/2003</w:t>
        <w:tab/>
        <w:t>11/06/2003  30/06/2003</w:t>
      </w:r>
    </w:p>
    <w:p>
      <w:pPr>
        <w:pStyle w:val="Normal"/>
        <w:rPr>
          <w:lang w:val="es-ES_tradnl"/>
        </w:rPr>
      </w:pPr>
      <w:r>
        <w:rPr>
          <w:lang w:val="es-ES_tradnl"/>
        </w:rPr>
        <w:t>ÁLVARO LUIZ DE PIERI</w:t>
        <w:tab/>
        <w:tab/>
        <w:t>01/04/2002</w:t>
        <w:tab/>
        <w:t>31/03/2003</w:t>
        <w:tab/>
        <w:t>02/06/2003  01/07/2003</w:t>
      </w:r>
    </w:p>
    <w:p>
      <w:pPr>
        <w:pStyle w:val="Normal"/>
        <w:rPr/>
      </w:pPr>
      <w:r>
        <w:rPr/>
        <w:t>AMELIA DA S. MOURA</w:t>
        <w:tab/>
        <w:tab/>
        <w:t>01/04/2002</w:t>
        <w:tab/>
        <w:t>31/03/2003</w:t>
        <w:tab/>
        <w:t>02/06/2003  01/07/2003</w:t>
      </w:r>
    </w:p>
    <w:p>
      <w:pPr>
        <w:pStyle w:val="Normal"/>
        <w:rPr/>
      </w:pPr>
      <w:r>
        <w:rPr/>
        <w:t>AUGUSTINHO DE MORAES</w:t>
        <w:tab/>
        <w:t>03/01/2002</w:t>
        <w:tab/>
        <w:t>02/01/2003</w:t>
        <w:tab/>
        <w:t>02/06/2003  01/07/2003</w:t>
      </w:r>
    </w:p>
    <w:p>
      <w:pPr>
        <w:pStyle w:val="Normal"/>
        <w:rPr/>
      </w:pPr>
      <w:r>
        <w:rPr/>
        <w:t>CLOVIS FERNANDES</w:t>
        <w:tab/>
        <w:tab/>
        <w:t>01/04/2002</w:t>
        <w:tab/>
        <w:t>31/03/2003</w:t>
        <w:tab/>
        <w:t>02/06/2003  01/07/2003</w:t>
      </w:r>
    </w:p>
    <w:p>
      <w:pPr>
        <w:pStyle w:val="Normal"/>
        <w:rPr/>
      </w:pPr>
      <w:r>
        <w:rPr/>
        <w:t>EDSON BARONI DAL PRA</w:t>
        <w:tab/>
        <w:t>10/06/2002</w:t>
        <w:tab/>
        <w:t>09/06/2003</w:t>
        <w:tab/>
        <w:t>10/06/2003  09/07/2003</w:t>
      </w:r>
    </w:p>
    <w:p>
      <w:pPr>
        <w:pStyle w:val="Normal"/>
        <w:rPr/>
      </w:pPr>
      <w:r>
        <w:rPr/>
        <w:t>ELEODORO S ALBERTON</w:t>
        <w:tab/>
        <w:tab/>
        <w:t>01/01/2002</w:t>
        <w:tab/>
        <w:t>31/12/2002</w:t>
        <w:tab/>
        <w:t>02/06/2002  01/07/2003</w:t>
      </w:r>
    </w:p>
    <w:p>
      <w:pPr>
        <w:pStyle w:val="Normal"/>
        <w:rPr/>
      </w:pPr>
      <w:r>
        <w:rPr/>
        <w:t>ENO RECH</w:t>
        <w:tab/>
        <w:tab/>
        <w:tab/>
        <w:tab/>
        <w:t>01/06/2002</w:t>
        <w:tab/>
        <w:t>31/05/2003</w:t>
        <w:tab/>
        <w:t>02/06/2003  01/07/2003</w:t>
      </w:r>
    </w:p>
    <w:p>
      <w:pPr>
        <w:pStyle w:val="Normal"/>
        <w:rPr/>
      </w:pPr>
      <w:r>
        <w:rPr/>
        <w:t>GUIDIANO BONETTI</w:t>
        <w:tab/>
        <w:tab/>
        <w:t>01/04/2002</w:t>
        <w:tab/>
        <w:t>31/03/2003</w:t>
        <w:tab/>
        <w:t>02/06/2003  01/07/2003</w:t>
      </w:r>
    </w:p>
    <w:p>
      <w:pPr>
        <w:pStyle w:val="Normal"/>
        <w:rPr/>
      </w:pPr>
      <w:r>
        <w:rPr/>
        <w:t>JOSE V DO NASCIMENTO</w:t>
        <w:tab/>
        <w:tab/>
        <w:t>12/03/2002</w:t>
        <w:tab/>
        <w:t>11/03/2003</w:t>
        <w:tab/>
        <w:t>02/06/2003  01/07/2003</w:t>
      </w:r>
    </w:p>
    <w:p>
      <w:pPr>
        <w:pStyle w:val="Normal"/>
        <w:rPr/>
      </w:pPr>
      <w:r>
        <w:rPr/>
        <w:t>MARLEI SALETE TOSATTI</w:t>
        <w:tab/>
        <w:t>02/01/2002</w:t>
        <w:tab/>
        <w:t>01/01/2003</w:t>
        <w:tab/>
        <w:t>02/06/2003  01/07/2003</w:t>
      </w:r>
    </w:p>
    <w:p>
      <w:pPr>
        <w:pStyle w:val="Normal"/>
        <w:rPr/>
      </w:pPr>
      <w:r>
        <w:rPr/>
        <w:t>NÉLIO NECKEL</w:t>
        <w:tab/>
        <w:tab/>
        <w:tab/>
        <w:t>01/06/2002</w:t>
        <w:tab/>
        <w:t>31/05/2003</w:t>
        <w:tab/>
        <w:t>02/06/2003  01/07/2003</w:t>
      </w:r>
    </w:p>
    <w:p>
      <w:pPr>
        <w:pStyle w:val="Normal"/>
        <w:rPr/>
      </w:pPr>
      <w:r>
        <w:rPr/>
        <w:t>NILSON GIRARDI</w:t>
        <w:tab/>
        <w:tab/>
        <w:tab/>
        <w:t>25/02/2002</w:t>
        <w:tab/>
        <w:t>24/02/2003</w:t>
        <w:tab/>
        <w:t>09/06/2003  08/07/2003</w:t>
      </w:r>
    </w:p>
    <w:p>
      <w:pPr>
        <w:pStyle w:val="Normal"/>
        <w:rPr/>
      </w:pPr>
      <w:r>
        <w:rPr/>
        <w:t>NILVA ÂNGELO DA SILVA</w:t>
        <w:tab/>
        <w:t>21/06/2002</w:t>
        <w:tab/>
        <w:t>20/06/2003</w:t>
        <w:tab/>
        <w:t>02/06/2003  01/07/2003</w:t>
      </w:r>
    </w:p>
    <w:p>
      <w:pPr>
        <w:pStyle w:val="Normal"/>
        <w:rPr/>
      </w:pPr>
      <w:r>
        <w:rPr/>
        <w:t>OSMAR ALERICO</w:t>
        <w:tab/>
        <w:tab/>
        <w:tab/>
        <w:t>01/04/2002</w:t>
        <w:tab/>
        <w:t>31/03/2003</w:t>
        <w:tab/>
        <w:t>02/06/2003  01/07/2003</w:t>
      </w:r>
    </w:p>
    <w:p>
      <w:pPr>
        <w:pStyle w:val="Normal"/>
        <w:rPr/>
      </w:pPr>
      <w:r>
        <w:rPr/>
        <w:t>PEDRO M. REICHEMBACH</w:t>
        <w:tab/>
        <w:t>01/06/2002</w:t>
        <w:tab/>
        <w:t>31/05/2003</w:t>
        <w:tab/>
        <w:t>11/06/2003  30/06/2003</w:t>
      </w:r>
    </w:p>
    <w:p>
      <w:pPr>
        <w:pStyle w:val="Normal"/>
        <w:rPr/>
      </w:pPr>
      <w:r>
        <w:rPr/>
        <w:t>ROSA BOGER FAQUIN</w:t>
        <w:tab/>
        <w:tab/>
        <w:t>02/01/2002</w:t>
        <w:tab/>
        <w:t>01/01/2003</w:t>
        <w:tab/>
        <w:t>02/06/2003  01/07/2003</w:t>
      </w:r>
    </w:p>
    <w:p>
      <w:pPr>
        <w:pStyle w:val="Normal"/>
        <w:rPr/>
      </w:pPr>
      <w:r>
        <w:rPr/>
        <w:t>SANDRA M. V. RIBEIRO</w:t>
        <w:tab/>
        <w:tab/>
        <w:t>01/04/2001</w:t>
        <w:tab/>
        <w:t>31/03/2002</w:t>
        <w:tab/>
        <w:t>02/06/2003  01/07/2003</w:t>
      </w:r>
    </w:p>
    <w:p>
      <w:pPr>
        <w:pStyle w:val="Normal"/>
        <w:rPr/>
      </w:pPr>
      <w:r>
        <w:rPr/>
        <w:t>VALMIR ZANCHETA</w:t>
        <w:tab/>
        <w:tab/>
        <w:t>08/03/2002</w:t>
        <w:tab/>
        <w:t>07/03/2003</w:t>
        <w:tab/>
        <w:t>09/06/2003  08/07/2003</w:t>
      </w:r>
    </w:p>
    <w:p>
      <w:pPr>
        <w:pStyle w:val="Normal"/>
        <w:rPr/>
      </w:pPr>
      <w:r>
        <w:rPr/>
        <w:t>VANDERLEI OLÍVIO JULIO</w:t>
        <w:tab/>
        <w:t>01/04/2002</w:t>
        <w:tab/>
        <w:t>31/03/2003</w:t>
        <w:tab/>
        <w:t>16/06/2003  15/07/2003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ABINETE DO PREFEITO, Municipal de Nova Esperança do Sudoeste, em de 16 de jun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  </w:t>
      </w:r>
    </w:p>
    <w:sectPr>
      <w:type w:val="nextPage"/>
      <w:pgSz w:w="12240" w:h="15840"/>
      <w:pgMar w:left="1701" w:right="1260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12:00Z</dcterms:created>
  <dc:creator>ELOIR WILSOM ANDREANI E ARILSON CAMILLO</dc:creator>
  <dc:description/>
  <dc:language>en-US</dc:language>
  <cp:lastModifiedBy>ELOIR WILSOM ANDREANI E ARILSON CAMILLO</cp:lastModifiedBy>
  <cp:lastPrinted>2003-04-09T16:16:00Z</cp:lastPrinted>
  <dcterms:modified xsi:type="dcterms:W3CDTF">2003-06-16T13:12:00Z</dcterms:modified>
  <cp:revision>2</cp:revision>
  <dc:subject/>
  <dc:title>PORTARIA Nº 000/2002 </dc:title>
</cp:coreProperties>
</file>