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RIA Nº 107/200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ÚMULA: Nomeia a  funcionária, MARIA ANTONELLO, para exercer suas função em caracter  probatório com o cargo de Professora Habilitação em Magistério, e dá outras providências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EBASTIÃO SALECIO COSTA, Prefeito Municipal de Nova Esperança do Sudoeste, Estado do Paraná, no uso de suas atribuições legais e de acordo com a Lei Municipal nº 065/94 de abril de 199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mear a funcionária MARIA ANTONELLO, portadora do Cpf nº 032.238.429-00 e da Rg nº 6.586.167-4, para exercer sua função em caracter Probatório com  o cargo de Professora com Habilitação em Magistério, lotada na Escola Municipal Visconde de Mauá. A  partir de 02 de junh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/>
      </w:pPr>
      <w:r>
        <w:rPr/>
        <w:t>GABINETE DO PREFEITO, Municipal de Nova Esperança do Sudoeste-Pr em 16 junho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03:00Z</dcterms:created>
  <dc:creator>ELOIR WILSOM ANDREANI E ARILSON CAMILLO</dc:creator>
  <dc:description/>
  <dc:language>en-US</dc:language>
  <cp:lastModifiedBy>ELOIR WILSOM ANDREANI E ARILSON CAMILLO</cp:lastModifiedBy>
  <dcterms:modified xsi:type="dcterms:W3CDTF">2003-06-16T13:03:00Z</dcterms:modified>
  <cp:revision>1</cp:revision>
  <dc:subject/>
  <dc:title>PORTARIA Nº 107/2003    </dc:title>
</cp:coreProperties>
</file>