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RIA Nº 106/200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ÚMULA: Nomeia a  funcionária, HELIANE STEPANIACK, para exercer suas função em caracter  probatório com o cargo de Professora Habilitação em Magistério, e dá outras providências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SEBASTIÃO SALECIO COSTA, Prefeito Municipal de Nova Esperança do Sudoeste, Estado do Paraná, no uso de suas atribuições legais e de acordo com a Lei Municipal nº 285/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mear a funcionária HELIANE STEPANIACK, portadora do Cpf nº046.958.699-00 e da Rg nº 7.788.440-8, para exercer sua função em caracter Probatório com  o cargo de Professora com Habilitação em Magistério, lotada na Escola Rural Zacarias Seleme, na Comunidade do KM 38. A partir de 02 de junh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rPr/>
      </w:pPr>
      <w:r>
        <w:rPr/>
        <w:t>GABINETE DO PREFEITO, Municipal de Nova Esperança do Sudoeste-Pr em 16 junho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7577"/>
      <w:pgMar w:left="1701" w:right="1701" w:gutter="0" w:header="0" w:top="45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00:00Z</dcterms:created>
  <dc:creator>ELOIR WILSOM ANDREANI E ARILSON CAMILLO</dc:creator>
  <dc:description/>
  <dc:language>en-US</dc:language>
  <cp:lastModifiedBy>ELOIR WILSOM ANDREANI E ARILSON CAMILLO</cp:lastModifiedBy>
  <dcterms:modified xsi:type="dcterms:W3CDTF">2003-06-16T13:00:00Z</dcterms:modified>
  <cp:revision>1</cp:revision>
  <dc:subject/>
  <dc:title>PORTARIA Nº 106/2003    </dc:title>
</cp:coreProperties>
</file>