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RIA Nº 105/2003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SÚMULA: Nomeia a  funcionária, SIBELE BALLMANN BONIN, para exercer suas função em caracter  probatório com o cargo de Professora Habilitação em Magistério, e dá outras providências.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SEBASTIÃO SALECIO COSTA, Prefeito Municipal de Nova Esperança do Sudoeste, Estado do Paraná, no uso de suas atribuições legais e de acordo com a Lei Municipal nº 285/2003 de mai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OLV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omear a funcionária SIBELE BALLMANN BONIN, portadora do Cpf nº 033.243.219-05 e da Rg nº 6.881.986-5, para exercer sua função em caracter Probatório com  o cargo de Professora com Habilitação em Magistério, lotada na Escola Municipal Visconde de Mauá. A  partir de 02 de junho de 200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ecuodecorpodetexto2"/>
        <w:rPr/>
      </w:pPr>
      <w:r>
        <w:rPr/>
        <w:t>GABINETE DO PREFEITO, Municipal de Nova Esperança do Sudoeste-Pr em 16 junho de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BASTIÃO SALECIO COST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2240" w:h="17577"/>
      <w:pgMar w:left="1701" w:right="1701" w:gutter="0" w:header="0" w:top="45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2:58:00Z</dcterms:created>
  <dc:creator>ELOIR WILSOM ANDREANI E ARILSON CAMILLO</dc:creator>
  <dc:description/>
  <dc:language>en-US</dc:language>
  <cp:lastModifiedBy>ELOIR WILSOM ANDREANI E ARILSON CAMILLO</cp:lastModifiedBy>
  <dcterms:modified xsi:type="dcterms:W3CDTF">2003-06-16T12:58:00Z</dcterms:modified>
  <cp:revision>1</cp:revision>
  <dc:subject/>
  <dc:title>PORTARIA Nº 105/2003    </dc:title>
</cp:coreProperties>
</file>