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100/200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EMENTA:</w:t>
      </w:r>
      <w:r>
        <w:rPr/>
        <w:t xml:space="preserve"> Estabelece data, Tema e Nomeia Comissão Organizadora da IV – Conferência Municipal de Saúde deste Município e dá outras providências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EBASTIÃO SALECIO COSTA,</w:t>
      </w:r>
      <w:r>
        <w:rPr/>
        <w:t xml:space="preserve"> Prefeito Municipal de Nova Esperança do Sudoeste, Estado do Paraná, no uso de suas atribuições Legais em consonância com o Conselho Municipal de Saúde, conforme ATA nº 04/200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 1º - </w:t>
      </w:r>
      <w:r>
        <w:rPr/>
        <w:t>Estabelece a data de 22 de agosto de 2003, para realização da IV Conferência Municipal de Saúde deste Município, com o Tema: “A Saúde que temos – o SUS que queremo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rt. 2º - </w:t>
      </w:r>
      <w:r>
        <w:rPr/>
        <w:t>Nomeia membros para comporem Comissão Organizadora para a IV Conferência Municipal de Saúde abaixo relacionado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    NELSON ROSA – </w:t>
      </w:r>
      <w:r>
        <w:rPr/>
        <w:t>Secretario Municipal de Saúde – Presidente da Comissão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    AIRTO COELHO – </w:t>
      </w:r>
      <w:r>
        <w:rPr/>
        <w:t>Funcionário Público Estadual;</w:t>
      </w:r>
    </w:p>
    <w:p>
      <w:pPr>
        <w:pStyle w:val="Normal"/>
        <w:jc w:val="both"/>
        <w:rPr/>
      </w:pPr>
      <w:r>
        <w:rPr/>
        <w:tab/>
        <w:t xml:space="preserve">-     </w:t>
      </w:r>
      <w:r>
        <w:rPr>
          <w:b/>
          <w:bCs/>
        </w:rPr>
        <w:t xml:space="preserve">ROSANGELA CAMILLO ARAÚJO - </w:t>
      </w:r>
      <w:r>
        <w:rPr/>
        <w:t xml:space="preserve"> Funcionário Pública Municipal;</w:t>
      </w:r>
    </w:p>
    <w:p>
      <w:pPr>
        <w:pStyle w:val="Normal"/>
        <w:jc w:val="both"/>
        <w:rPr/>
      </w:pPr>
      <w:r>
        <w:rPr/>
        <w:tab/>
        <w:t xml:space="preserve">-     </w:t>
      </w:r>
      <w:r>
        <w:rPr>
          <w:b/>
          <w:bCs/>
        </w:rPr>
        <w:t xml:space="preserve">NELCI PINHEIRO ZANELATO - </w:t>
      </w:r>
      <w:r>
        <w:rPr/>
        <w:t xml:space="preserve"> Funcionária Pública Municipal;</w:t>
      </w:r>
    </w:p>
    <w:p>
      <w:pPr>
        <w:pStyle w:val="Normal"/>
        <w:jc w:val="both"/>
        <w:rPr/>
      </w:pPr>
      <w:r>
        <w:rPr/>
        <w:tab/>
        <w:t xml:space="preserve">-     </w:t>
      </w:r>
      <w:r>
        <w:rPr>
          <w:b/>
          <w:bCs/>
        </w:rPr>
        <w:t xml:space="preserve">VICTOR RODRIGO SCHMITZ – </w:t>
      </w:r>
      <w:r>
        <w:rPr/>
        <w:t>Funcionário Público Muni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ARCIO VICTOR BAGIO - </w:t>
      </w:r>
      <w:r>
        <w:rPr/>
        <w:t xml:space="preserve"> Funcionário Público Municipal e Membro do Conselho Municipal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NILTON STANG – </w:t>
      </w:r>
      <w:r>
        <w:rPr/>
        <w:t>Funcionário Público Municipal e Membro do Conselho Municipal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NEIVA DE LOURDES GIORDANI - </w:t>
      </w:r>
      <w:r>
        <w:rPr/>
        <w:t xml:space="preserve"> Funcionária Pública Municipal e Membro do Conselho Municipal de Saú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OELI APARECIDA CARNEIRO GIRARD - </w:t>
      </w:r>
      <w:r>
        <w:rPr/>
        <w:t xml:space="preserve"> Funcionária Pública Municipal e Membro do Conselho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GABINETE DO PREFEITO MUNICIPAL,</w:t>
      </w:r>
      <w:r>
        <w:rPr/>
        <w:t xml:space="preserve"> de Nova Esperança do Sudoeste- PR., em 09 de junho de 2003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Heading2"/>
        <w:ind w:firstLine="705"/>
        <w:rPr/>
      </w:pPr>
      <w:r>
        <w:rPr/>
        <w:tab/>
        <w:t>SEBASTIÃO SALECIO COSTA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  <w:tab/>
        <w:t>Prefeito Municipal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18:00Z</dcterms:created>
  <dc:creator>Pref. Mun. de N.E.S</dc:creator>
  <dc:description/>
  <dc:language>en-US</dc:language>
  <cp:lastModifiedBy>Pref. Mun. de N.E.S</cp:lastModifiedBy>
  <cp:lastPrinted>2003-06-09T11:32:00Z</cp:lastPrinted>
  <dcterms:modified xsi:type="dcterms:W3CDTF">2003-06-09T14:33:00Z</dcterms:modified>
  <cp:revision>1</cp:revision>
  <dc:subject/>
  <dc:title>PORTARIA Nº 100/2003</dc:title>
</cp:coreProperties>
</file>