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O Prefeito Municipal de Nova Esperança do Sudoeste, estado do Paraná, no uso de suas atribui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º - Designar os funcionários (as) a seguir:</w:t>
      </w:r>
    </w:p>
    <w:p>
      <w:pPr>
        <w:pStyle w:val="Normal"/>
        <w:jc w:val="both"/>
        <w:rPr/>
      </w:pPr>
      <w:r>
        <w:rPr/>
        <w:t>Airton Bonetti, Claudete Satico Fukuzaki, Luciane de Moraes Baptista, para compor o Quadro de Fiscais do Teste Seletivo 001/03 a realizar-se no dia 01 de janeiro de 2003. na Escola Municipal Visconde de Mauá, sede do Municipio de Nova Esperança do Sud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 Municipal  de Nova Esperança do Sudoeste, Estado do Paraná, aos 30 dias do mês de janei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CINDO NARCISO HUN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feito Municipal em Exercí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lson Camillo</w:t>
      </w:r>
    </w:p>
    <w:p>
      <w:pPr>
        <w:pStyle w:val="Normal"/>
        <w:rPr/>
      </w:pPr>
      <w:r>
        <w:rPr/>
        <w:t>Chefe de Divisão de Recursos Humanos</w:t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37:00Z</dcterms:created>
  <dc:creator>ELOIR WILSOM ANDREANI E ARILSON CAMILLO</dc:creator>
  <dc:description/>
  <dc:language>en-US</dc:language>
  <cp:lastModifiedBy>ELOIR WILSOM ANDREANI E ARILSON CAMILLO</cp:lastModifiedBy>
  <cp:lastPrinted>2003-01-30T14:55:00Z</cp:lastPrinted>
  <dcterms:modified xsi:type="dcterms:W3CDTF">2003-06-10T11:37:00Z</dcterms:modified>
  <cp:revision>2</cp:revision>
  <dc:subject/>
  <dc:title>PORTARIA Nº 009/2003</dc:title>
</cp:coreProperties>
</file>