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008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EMENTA: Nomeia a Sra ROSA BOGER FAQUIM, para exercer em Comissão o Cargo de Chefe de Divisão de Unidade Escolar, e dá outras providenci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>ALCINDO NARCISO HUNING, Prefeito Municipal em Exercício  de Nova Esperança do Sudoeste, no uso de suas atribuições legais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>RESOLV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Nomear a Senhora ROSA BOGER FAQUIM, portadora do Rg nº3.948.993-0, para Exercer o Cargo de Chefe de Divisão de Unidade Escolar, percebendo o valor correspondente do anexo I  da Lei Municipal nº 275/2002 de l8 de novembro de 2002., a a partir de 01 de janeiro 200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ab/>
        <w:t>GABINETE DO PREFEITO, Municipal de Nova Esperança do Sudoeste, em 29 de Janeiro de 200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LCINDO NARCISO HUNING</w:t>
      </w:r>
    </w:p>
    <w:p>
      <w:pPr>
        <w:pStyle w:val="TextBodyIndent"/>
        <w:ind w:left="0" w:hanging="0"/>
        <w:jc w:val="center"/>
        <w:rPr/>
      </w:pPr>
      <w:r>
        <w:rPr/>
        <w:t>- Prefeito Municipal Exercício  -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305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37:00Z</dcterms:created>
  <dc:creator>ELOIR WILSOM ANDREANI E ARILSON CAMILLO</dc:creator>
  <dc:description/>
  <dc:language>en-US</dc:language>
  <cp:lastModifiedBy>Camara Municipal</cp:lastModifiedBy>
  <dcterms:modified xsi:type="dcterms:W3CDTF">2006-07-11T20:27:00Z</dcterms:modified>
  <cp:revision>3</cp:revision>
  <dc:subject/>
  <dc:title>PORTARIA Nº008/2003</dc:title>
</cp:coreProperties>
</file>