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PORTARIA Nº 01/200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/>
      </w:pPr>
      <w:r>
        <w:rPr>
          <w:b/>
        </w:rPr>
        <w:t>EMENTA:</w:t>
      </w:r>
      <w:r>
        <w:rPr/>
        <w:t xml:space="preserve"> Nomeia Comissão de recebimento, abertura e julgamento de Licitações para o exercício de  2003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BASTIÃO SALECIO COSTA,</w:t>
      </w:r>
      <w:r>
        <w:rPr/>
        <w:t xml:space="preserve"> Prefeito Municipal de Nova Esperança do Sudoeste, Estado do Paraná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mear, para o Exercício Financeiro de 2003, Comissão de recebimento, abertura e julgamento de licitações na modalidade Carta Convite, composta pelos seguintes membros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residente: Eloir Wilson Andrea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Secretária: Rosangela Camillo Araú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mbro: Eleodoro Sothe Alber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plente: Edina de Oliveira Bo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ABINETE DO PREFEITO MUNICIPAL,</w:t>
      </w:r>
      <w:r>
        <w:rPr/>
        <w:t xml:space="preserve"> de Nova Esperança do Sudoeste-pr., aos 06 (seis) dias do mês de janei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SEBASTIÃO SALECIO CO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efeito Municipal</w:t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20:00Z</dcterms:created>
  <dc:creator>Pref. Mun. de N.E.S</dc:creator>
  <dc:description/>
  <dc:language>en-US</dc:language>
  <cp:lastModifiedBy>PREF. MUN. NOVA ESP. SUDOESTE</cp:lastModifiedBy>
  <cp:lastPrinted>2004-12-03T09:27:00Z</cp:lastPrinted>
  <dcterms:modified xsi:type="dcterms:W3CDTF">2004-12-03T11:49:00Z</dcterms:modified>
  <cp:revision>2</cp:revision>
  <dc:subject/>
  <dc:title>PORTARIA Nº 01/2003</dc:title>
</cp:coreProperties>
</file>