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RTARIA Nº 126/20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EMENTA:</w:t>
      </w:r>
      <w:r>
        <w:rPr/>
        <w:t xml:space="preserve"> Revoga em seu inteiro teor a Portaria nº 121 de 18 de julho de 2001, Designa o Servidor MARCOS VINICIUS BAPTISTA para integrar a área de Epidemiologia do Município e dá outras providências.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BASTIÃO SALECIO COSTA,</w:t>
      </w:r>
      <w:r>
        <w:rPr/>
        <w:t xml:space="preserve"> Prefeito Municipal de Nova Esperança do Sudoeste, Estado do Paraná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evoga em seu inteiro teor a Portaria nº 121 de 18 de julho de 2001, Designa o Servidor MARCOS VINICIUS BAPTISTA, portador do RG. Nº 5.399.682-5, para integrar a área de Epidemiologia do Município na atuação da Vigilância Sanitária e Controle de doenças.</w:t>
      </w:r>
    </w:p>
    <w:p>
      <w:pPr>
        <w:pStyle w:val="Normal"/>
        <w:jc w:val="both"/>
        <w:rPr/>
      </w:pPr>
      <w:r>
        <w:rPr/>
        <w:tab/>
        <w:t>Esta Portaria entra em vigor a partir d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ABINETE DO PREFEITO MUNICIPAL,</w:t>
      </w:r>
      <w:r>
        <w:rPr/>
        <w:t xml:space="preserve"> de Nova Esperança do Sudoeste-PR., em 28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SEBASTIÃO SALECIO C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feito Municipal</w:t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26:00Z</dcterms:created>
  <dc:creator>PREF. MUN. NOVA ESP. SUDOESTE</dc:creator>
  <dc:description/>
  <dc:language>en-US</dc:language>
  <cp:lastModifiedBy>PREF. MUN. NOVA ESP. SUDOESTE</cp:lastModifiedBy>
  <cp:lastPrinted>2003-08-28T10:46:00Z</cp:lastPrinted>
  <dcterms:modified xsi:type="dcterms:W3CDTF">2003-08-28T13:48:00Z</dcterms:modified>
  <cp:revision>1</cp:revision>
  <dc:subject/>
  <dc:title>PORTARIA Nº 126/2003 </dc:title>
</cp:coreProperties>
</file>