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NICÍPIO DE NOVA ESPERANÇA DO SUDOESTE - PARAN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JULG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: EDITAL DE CONCORRÊNCIA ELETRÔNICA Nº 02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BJETO</w:t>
      </w:r>
      <w:r>
        <w:rPr/>
        <w:t>: Pavimentação de estradas vicinais municipais em CBUQ sobre pedras irregulares, área 31.500,00 m2, incluindo execução de serviços preliminares, base e sub-base, revestimento, sinalização de trânsito e ensaios tecnológ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 ABERTURA: A abertura foi designada para o dia 01 de abril de 2025, às 09h00min, na plataforma eletrônica Compras.gov.br (www.compras.gov.b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 PUBLICIDADE: O aviso de licitação foi publicado nos seguintes diári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ortal Nacional de Contratações Públicas (PNCP), no dia 18 de fevereiro de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Jornal Diário Oficial do Paraná – DIOE, no dia 18 de fevereiro de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Jornal Diário Oficial dos Municípios do Sudoeste do Paraná – DIOEMS, no dia 18 de fevereiro de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Jornal Diário Oficial da União – DOU, no dia 18 de fevereiro de 202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Comunicações Kollenberg Ltda (Jornal Tribuna Regional), no dia 18 de fevereiro de 2025, na edição 2467 pag. 5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disponibilidade do edital se deu a partir de 18 de fevereiro de 20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data da sessão de abertura foi designada para o dia 01 de abril de 2025, portanto, cumpriu-se o disposto no art. 55, II, “a” da Lei 14.133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. EMPRESAS QUE ADQUIRIRAM O EDIT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o edital está disponível no site do Município, na plataforma eletrônica Compras.gov.br (</w:t>
      </w:r>
      <w:hyperlink r:id="rId2">
        <w:r>
          <w:rPr>
            <w:rStyle w:val="InternetLink"/>
          </w:rPr>
          <w:t>www.compras.gov.br</w:t>
        </w:r>
      </w:hyperlink>
      <w:r>
        <w:rPr/>
        <w:t>) e no Portal Nacional de Contratações Públicas (PNCP), onde todos têm amplo acesso, sem a necessidade de identificação para retirada deste documento, não temos como saber quais as empresas efetuaram a retirada deste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4. PEDIDOS DE ESCLARECIME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o prazo para elaboração das propostas não houve solicitação de esclarecimentos relativo ao edital, modelos e anex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5. PARTICIPANTES DO CERT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9746"/>
      </w:tblGrid>
      <w:tr>
        <w:trPr>
          <w:tblHeader w:val="true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Nº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EMPRESAS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BO PAVIMENTAÇÃO LTDA – CNPJ: 40.306.265/0001-37</w:t>
            </w:r>
          </w:p>
        </w:tc>
      </w:tr>
      <w:tr>
        <w:trPr/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M RESENDE CONSTRUÇÕES E INCORPORAÇÕES LTDA - CNPJ: 08.715.392/0001-8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PRESTADORA DE SERVIÇOS LTDA – CNPJ: 44.329.622/0001-3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N CONSTRUTORA LTDA – CNPJ: 40.950.858/0001-3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63.504 JOSE ROBERTO MARQUES DA SILVA TIMOTEO – CNPJ: 17.263.504/0001-0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LENDORA OBRAS LTDA – CNPJ: 17.897.400/0001-4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LF SERVIÇOS DE CONSTRUÇÃO LTDA – CNPJ: 32.567.709/0001-6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ONSTRUTORA VILARINHO – CNPJ: 38.800.140/0001-1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JIRAU ALTO INCORPORADORA E CONSTRUTORA LTDA – CNPJ:12.876.608/0001-6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NL TRADE AND FACILITIES LTDA – CNPJ: 15.655.026/0001-45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6. PROPOSTA DE PREÇOS, JULGAMENTO E CLASSIFICAÇÃ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s propostas de preços aceitas e lances finais foram: 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4"/>
        <w:gridCol w:w="1071"/>
        <w:gridCol w:w="2537"/>
        <w:gridCol w:w="2268"/>
        <w:gridCol w:w="2126"/>
      </w:tblGrid>
      <w:tr>
        <w:trPr>
          <w:tblHeader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CLASSIFICADA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LO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N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EMPRES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VALORES PROPOSTOS 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LANCE FINAL R$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ª Colocad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BO PAVIMENTAÇÃO  LT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36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50.000,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ª Colocad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 RESENDE CONSTRUÇÕES E INCORPORAÇÕES LT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36.015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54.500,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ª Colocad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PRESTADORA DE SERVIÇOS LT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36.015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35.000,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ª Colocad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N CONSTRUTORA LT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36.015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99.500,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ª Colocad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63.504 JOSE ROBERTO MARQUES DA SILVA TIMOT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00.000,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ª Colocad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PLENDORA OBRAS LT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36.015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62.500,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ª Colocad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LF SERVIÇOS DE CONSTRUÇÃO LT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00.000,0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ª Colocad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TRUTORA VILARI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36.015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36.015,5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ª Colocad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IRAU ALTO INCORPORADORA E CONSTRUTORA LT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36.015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36.015,53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ª Colocad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NL TRADE AND FACILITES LT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98.454,1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98.454,1536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s lances apresentados constam no termo de julgamento disponível na plataforma Compras.gov.br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Encerrada a etapa competitiva e ordenada a classificação, o agente de contratação procedeu a análise dos documentos de Habilitação da proponente que apresentou a melhor proposta, para verificação do atendimento das condições previstas no instrumento convocatór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7. HABILITAÇÃ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Proponente Habilitado: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985"/>
        <w:gridCol w:w="1701"/>
        <w:gridCol w:w="2126"/>
        <w:gridCol w:w="3260"/>
      </w:tblGrid>
      <w:tr>
        <w:trPr>
          <w:tblHeader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LOTE Nº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EMPRES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VALOR PROPOSTO R$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LANCE FINAL R$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atabela"/>
              <w:snapToGrid w:val="false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HABILITADO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MBO PAVIMENTAÇÃO LTD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.336.00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650.000,0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</w:t>
            </w:r>
          </w:p>
        </w:tc>
      </w:tr>
    </w:tbl>
    <w:p>
      <w:pPr>
        <w:pStyle w:val="NormalWeb"/>
        <w:rPr/>
      </w:pPr>
      <w:r>
        <w:rPr>
          <w:color w:val="000000"/>
        </w:rPr>
        <w:t>A decisão está disponível nos relatórios da plataforma Compras.gov.br</w:t>
      </w:r>
    </w:p>
    <w:p>
      <w:pPr>
        <w:pStyle w:val="Normal"/>
        <w:jc w:val="both"/>
        <w:rPr/>
      </w:pPr>
      <w:r>
        <w:rPr>
          <w:color w:val="000000"/>
        </w:rPr>
        <w:t>Devidamente apurado e aceito os documentos de Habilitação, o Agente de Contratação declarou o proponente, vencedor do certam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s proponentes não demonstraram imediata e motivadamente a intenção de recorre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8. JULGAMENTO DOS RECURSO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ão houve interposição de recursos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9. CONSIDERAÇÕES FINAI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" w:leader="none"/>
          <w:tab w:val="left" w:pos="345" w:leader="none"/>
        </w:tabs>
        <w:ind w:left="18" w:hanging="0"/>
        <w:jc w:val="both"/>
        <w:rPr>
          <w:color w:val="000000"/>
        </w:rPr>
      </w:pPr>
      <w:r>
        <w:rPr>
          <w:color w:val="000000"/>
        </w:rPr>
        <w:t>Em face do exposto nos itens anteriores deste relatório e no contido nas demais peças constituintes do processo licitatório, o Agente de Contratação emite a seguir seu parecer final.</w:t>
      </w:r>
    </w:p>
    <w:p>
      <w:pPr>
        <w:pStyle w:val="Normal"/>
        <w:tabs>
          <w:tab w:val="clear" w:pos="708"/>
          <w:tab w:val="left" w:pos="18" w:leader="none"/>
          <w:tab w:val="left" w:pos="345" w:leader="none"/>
        </w:tabs>
        <w:ind w:left="18" w:hanging="0"/>
        <w:jc w:val="both"/>
        <w:rPr/>
      </w:pPr>
      <w:r>
        <w:rPr>
          <w:color w:val="000000"/>
        </w:rPr>
        <w:t>- Que a contratação do objeto constante do lote adiante descrito, objeto da Concorrência Eletrônica nº 02/2025, sejam adjudicadas, com base no edital, na legislação pertinente e nas decisões constantes deste relatório.</w:t>
      </w:r>
    </w:p>
    <w:p>
      <w:pPr>
        <w:pStyle w:val="Normal"/>
        <w:ind w:left="14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ote nº 01 -  </w:t>
      </w:r>
    </w:p>
    <w:p>
      <w:pPr>
        <w:pStyle w:val="Normal"/>
        <w:jc w:val="both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Proponente: </w:t>
      </w:r>
      <w:r>
        <w:rPr/>
        <w:t xml:space="preserve">JUMBO PAVIMENTAÇÃO LTDA – </w:t>
      </w:r>
      <w:r>
        <w:rPr>
          <w:sz w:val="23"/>
          <w:szCs w:val="23"/>
        </w:rPr>
        <w:t>CNPJ Nº. 40.306.265/0001-3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lang w:val="es-ES_tradnl"/>
        </w:rPr>
        <w:t xml:space="preserve">Valor global: </w:t>
      </w:r>
      <w:r>
        <w:rPr/>
        <w:t>R$ 3.650.000,00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Prazo de execução: </w:t>
      </w:r>
      <w:r>
        <w:rPr>
          <w:color w:val="000000"/>
        </w:rPr>
        <w:t>180 (cento e oitenta) dias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A decisão está disponível nos relatórios da plataforma Compras.gov.b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i/>
          <w:color w:val="000000"/>
        </w:rPr>
        <w:t>Nova Esperança do Sudoeste, Paraná, em 03 de abril de 2025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                                                             </w:t>
      </w:r>
      <w:r>
        <w:rPr>
          <w:rFonts w:eastAsia="Calibri"/>
          <w:b/>
          <w:color w:val="000000"/>
          <w:lang w:eastAsia="en-US"/>
        </w:rPr>
        <w:t>TIAGO MARTINS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Agente de Contratação</w:t>
      </w:r>
    </w:p>
    <w:p>
      <w:pPr>
        <w:pStyle w:val="Normal"/>
        <w:rPr>
          <w:rFonts w:eastAsia="Calibri"/>
          <w:i/>
          <w:i/>
          <w:color w:val="FF0000"/>
          <w:lang w:eastAsia="en-US"/>
        </w:rPr>
      </w:pPr>
      <w:r>
        <w:rPr>
          <w:rFonts w:eastAsia="Calibri"/>
          <w:i/>
          <w:color w:val="FF0000"/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900" w:gutter="0" w:header="0" w:top="1985" w:footer="3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0488" w:dyaOrig="5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3.55pt;height:23.25pt" filled="f" o:ole="">
          <v:imagedata r:id="rId2" o:title=""/>
        </v:shape>
        <o:OLEObject Type="Embed" ProgID="" ShapeID="ole_rId1" DrawAspect="Content" ObjectID="_58369778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color w:val="FF0000"/>
      </w:rPr>
    </w:pPr>
    <w:r>
      <w:rPr>
        <w:color w:val="FF000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11165</wp:posOffset>
              </wp:positionH>
              <wp:positionV relativeFrom="paragraph">
                <wp:posOffset>877570</wp:posOffset>
              </wp:positionV>
              <wp:extent cx="933450" cy="95250"/>
              <wp:effectExtent l="6350" t="6350" r="6350" b="6350"/>
              <wp:wrapNone/>
              <wp:docPr id="1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3480" cy="95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a00000"/>
                          </a:gs>
                          <a:gs pos="100000">
                            <a:srgbClr val="ff0000"/>
                          </a:gs>
                        </a:gsLst>
                        <a:lin ang="2700000"/>
                      </a:gra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red" stroked="t" o:allowincell="f" style="position:absolute;margin-left:433.95pt;margin-top:69.1pt;width:73.45pt;height:7.45pt;mso-wrap-style:none;v-text-anchor:middle">
              <v:fill o:detectmouseclick="t" color2="#a00000"/>
              <v:stroke color="red" weight="12600" joinstyle="miter" endcap="flat"/>
              <w10:wrap type="none"/>
            </v:rect>
          </w:pict>
        </mc:Fallback>
      </mc:AlternateContent>
      <w:object w:dxaOrig="10387" w:dyaOrig="1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4.8pt;height:77.25pt" filled="f" o:ole="">
          <v:imagedata r:id="rId2" o:title=""/>
        </v:shape>
        <o:OLEObject Type="Embed" ProgID="" ShapeID="ole_rId1" DrawAspect="Content" ObjectID="_485901063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StarSymbol;Segoe UI Symbol" w:hAnsi="StarSymbol;Segoe UI Symbol" w:cs="StarSymbol;Segoe UI Symbol"/>
      <w:b w:val="false"/>
      <w:i w:val="fals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44:00Z</dcterms:created>
  <dc:creator>luciano</dc:creator>
  <dc:description/>
  <cp:keywords/>
  <dc:language>en-US</dc:language>
  <cp:lastModifiedBy>USER</cp:lastModifiedBy>
  <dcterms:modified xsi:type="dcterms:W3CDTF">2025-04-03T19:16:00Z</dcterms:modified>
  <cp:revision>81</cp:revision>
  <dc:subject/>
  <dc:title>MUNICÍPIO ________________________</dc:title>
</cp:coreProperties>
</file>