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4"/>
        </w:rPr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– Pr.</w:t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  <w:t xml:space="preserve">NOME DO BEM: </w:t>
      </w:r>
      <w:r>
        <w:rPr>
          <w:rFonts w:cs="Arial" w:ascii="Verdana" w:hAnsi="Verdana"/>
          <w:b/>
          <w:bCs/>
          <w:i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  <w:tab/>
      </w:r>
      <w:r>
        <w:rPr>
          <w:rFonts w:cs="Arial" w:ascii="Verdana" w:hAnsi="Verdana"/>
          <w:i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sz w:val="24"/>
        </w:rPr>
        <w:t>01 (UM)</w:t>
      </w:r>
    </w:p>
    <w:tbl>
      <w:tblPr>
        <w:tblW w:w="147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819"/>
        <w:gridCol w:w="4678"/>
        <w:gridCol w:w="142"/>
      </w:tblGrid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ARCA/MODEL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RICAÇÃO/MODELO (Ano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6/20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SSI DE CAMINHÃ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OTOR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1. Marca/ Modelo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Mínima potência efetiva líquida (CV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270 C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TRANSMISSÃ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 Número de marchas à frent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9 (nove) march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2.2. Traçã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x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APACIDADE, DIMENSÕES E PES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 Capacidade de carga sobre o chassi do veículo sem considerar o peso da Caçamba (kg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.2. Capacidade admissível sobre o eixo dianteiro (kg)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6.0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.3. Capacidade admissível sobre o eixo traseiro (kg)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17.0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. Peso bruto total homologado (kg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23.0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5. Distância entre eixos dianteiros e traseiro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ompatível para instalação da Caçamba Bascula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EIXO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. Número de eixo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3 eix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DIRE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. Tip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Hidráulica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CABIN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1. Tip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Simples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 PNEU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nha de montagem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4"/>
        </w:rPr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– Pr.</w:t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  <w:t xml:space="preserve">NOME DO BEM: </w:t>
      </w:r>
      <w:r>
        <w:rPr>
          <w:rFonts w:cs="Arial" w:ascii="Verdana" w:hAnsi="Verdana"/>
          <w:b/>
          <w:bCs/>
          <w:i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  <w:tab/>
      </w:r>
      <w:r>
        <w:rPr>
          <w:rFonts w:cs="Arial" w:ascii="Verdana" w:hAnsi="Verdana"/>
          <w:i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sz w:val="24"/>
        </w:rPr>
        <w:t>01 (UM)</w:t>
      </w:r>
    </w:p>
    <w:tbl>
      <w:tblPr>
        <w:tblW w:w="147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819"/>
        <w:gridCol w:w="4820"/>
      </w:tblGrid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ACESSÓRIOS E OPCIONAIS EXIGIDOS PARA CADA VEÍCUL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1. Aro e pneu socorr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da linha de montage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. Espelhos externos com braços fixados à cabin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3. Macaco hidráulico tipo garrafa, compatível com o veículo, capacidade (t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compatível com o veícul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4. Kit de Ferramenta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m, 01 Kit Exigido por lei e normas do CONTRAN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5. Adesivo da Logomarca do Program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modelo a ser fornecid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AÇAMBA BASCULANT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CAPACIDADE MÍNIMA (M³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,0 m³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 Tipo de acionamento da caçamb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et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AÇO DE CONSTITUIÇÃO DA CAÇAMBA E ESTRUTUR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1020 – ASTM A-36 OU SAC-3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COMPRIMENTO ÚTIL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 LARGURA MÁXIM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 ALTURA MÁXIM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 PESO (kg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 LATERAIS, TAMPA TRASEIRA, PARTE FRONTAL E FUNDO (espessura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¼”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 REFORÇO EXTERNO DA CAÇAMBA CONFECCIONADO EM CHAPAS DE AÇO DOBRADAS EM PERFIL “U”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 ANTEPAROS (PARA-BARROS) CONFECCIONADOS EM CHAPAS DE AÇ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 PARA-CHOQUE TRASEIRO EM ESTRUTURA REFORÇ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conforme Resolução 152/03 CONTR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4"/>
        </w:rPr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4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– Pr.</w:t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  <w:t xml:space="preserve">NOME DO BEM: </w:t>
      </w:r>
      <w:r>
        <w:rPr>
          <w:rFonts w:cs="Arial" w:ascii="Verdana" w:hAnsi="Verdana"/>
          <w:b/>
          <w:bCs/>
          <w:i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  <w:tab/>
      </w:r>
      <w:r>
        <w:rPr>
          <w:rFonts w:cs="Arial" w:ascii="Verdana" w:hAnsi="Verdana"/>
          <w:i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sz w:val="24"/>
        </w:rPr>
        <w:t>01 (UM)</w:t>
      </w:r>
    </w:p>
    <w:tbl>
      <w:tblPr>
        <w:tblW w:w="147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819"/>
        <w:gridCol w:w="4820"/>
      </w:tblGrid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 FAIXAS REFLETIV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conforme Resolução 152/03 CONTR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 ISO-900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GARANTI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meses da entrada em operaç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TREINAMENTO DE MECÂNICOS E MOTORISTAS (duração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 (oito) hor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orient="landscape" w:w="15840" w:h="12240"/>
      <w:pgMar w:left="567" w:right="567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31:00Z</dcterms:created>
  <dc:creator>PARANACIDADE</dc:creator>
  <dc:description/>
  <cp:keywords/>
  <dc:language>en-US</dc:language>
  <cp:lastModifiedBy>Silvana Aparecida dos Anjos</cp:lastModifiedBy>
  <cp:lastPrinted>2015-08-11T15:11:00Z</cp:lastPrinted>
  <dcterms:modified xsi:type="dcterms:W3CDTF">2017-08-09T11:00:00Z</dcterms:modified>
  <cp:revision>3</cp:revision>
  <dc:subject/>
  <dc:title>(1) DISCRIMINAÇÃO_</dc:title>
</cp:coreProperties>
</file>